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EL W SPRAWIE RATOWANIA POMNIKA BRATERSTWA BRON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W Oleśnicy istnieją pomniki z okresów, kiedy miastem rządzili Czesi czy Niemcy. Stanowią one nieodłączny element naszej lokalnej historii i niewątpliwie niosą za sobą wielką wartość edukacyjną. Nie inaczej sytuacja przedstawia się w przypadku pomnika wdzięczności Armii Radzieckiej i Wojska Polskiego, który jest częścią Parku Sienkiewicza. </w:t>
      </w:r>
    </w:p>
    <w:p>
      <w:pPr>
        <w:pStyle w:val="Normal"/>
        <w:jc w:val="both"/>
        <w:rPr/>
      </w:pPr>
      <w:r>
        <w:rPr/>
        <w:t xml:space="preserve">Symbolizuje on braterstwo broni oraz wyzwolenie oleśnickich ziem spod okupanta hitlerowskiego. W żadnym stopniu nie promuje on idei komunistycznych, a de facto przypomina on fakty historyczne z okresu drugiej wojny światowej, kiedy to polscy żołnierze przeszli ramię w ramię z Sowietami szlak od Lenino po Berlin wyzwalając, bądź jak niektórzy mówią zdobywając tereny, na których obecnie mieszkamy. Faktem historycznym jest, że w zdobyciu Oleśnicy brali udział żołnierze II Armii Wojska Polskiego. Można z całą pewnością powiedzieć, że bez udziału symbolicznych żołnierzy z pomnika Oleśnica jak i Dolny Śląsk nie trafiłaby w ręce polskie po II Wojnie Światowej. </w:t>
      </w:r>
    </w:p>
    <w:p>
      <w:pPr>
        <w:pStyle w:val="Normal"/>
        <w:jc w:val="both"/>
        <w:rPr/>
      </w:pPr>
      <w:r>
        <w:rPr/>
        <w:t>Z uwagi na powyższe i fakt, że powiatowy inspektor budowlany nakazał jego rozbiórkę oraz to, że należy usunąć pomnik z przestrzeni publicznej z uwagi na obowiązującą ustawę apelujemy do burmistrza Oleśnicy Pana Michała Kołacińskiego o przeniesienie pomnika na cmentarz żołnierzy radzieckich, aby zachować należytą pamięć i szacunek dla bohaterów. Jednocześnie apelujemy o jego renowację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ojusz Lewicy Demokratycznej wyraża chęć uczestnictwa w takim procesie łącznie z organizowaniem renowacji pomnika i deklaruje poparcie inicjatywy.</w:t>
      </w:r>
    </w:p>
    <w:p>
      <w:pPr>
        <w:pStyle w:val="Normal"/>
        <w:spacing w:before="0" w:after="0"/>
        <w:jc w:val="both"/>
        <w:rPr/>
      </w:pPr>
      <w:r>
        <w:rPr>
          <w:b/>
        </w:rPr>
        <w:t>Arkadiusz Sikora</w:t>
      </w:r>
      <w:r>
        <w:rPr/>
        <w:t xml:space="preserve"> – sekretarz Rady Dolnośląskiej SLD;</w:t>
      </w:r>
    </w:p>
    <w:p>
      <w:pPr>
        <w:pStyle w:val="Normal"/>
        <w:spacing w:before="0" w:after="0"/>
        <w:jc w:val="both"/>
        <w:rPr/>
      </w:pPr>
      <w:r>
        <w:rPr>
          <w:b/>
        </w:rPr>
        <w:t>Michał Karaś</w:t>
      </w:r>
      <w:r>
        <w:rPr/>
        <w:t xml:space="preserve"> – przewodniczący Rady Powiatowej SLD w Oleśnicy;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złonkowie Rady Powiatowej SLD w Oleś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Oleśnica, dnia 2 Marca 2018 r.</w:t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163830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32:00Z</dcterms:created>
  <dc:creator>ArekS</dc:creator>
  <dc:description/>
  <dc:language>en-US</dc:language>
  <cp:lastModifiedBy>Użytkownik systemu Windows</cp:lastModifiedBy>
  <dcterms:modified xsi:type="dcterms:W3CDTF">2018-03-07T15:32:00Z</dcterms:modified>
  <cp:revision>2</cp:revision>
  <dc:subject/>
  <dc:title/>
</cp:coreProperties>
</file>