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Oleśnica, 28 marca 2018 r.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dni Rady Miasta Oleśnic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jciech Bry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rzegorz Żyła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zanowny Pan</w:t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Jacek Malczewski</w:t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ewodniczą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Komisji </w:t>
      </w:r>
      <w:r>
        <w:rPr>
          <w:rFonts w:cs="Calibri" w:ascii="Calibri" w:hAnsi="Calibri"/>
        </w:rPr>
        <w:t xml:space="preserve">Oświaty, </w:t>
        <w:br/>
        <w:t>Kultury i Dziedzictwa Regionalnego</w:t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niosek w</w:t>
      </w:r>
      <w:r>
        <w:rPr>
          <w:rFonts w:cs="Calibri" w:ascii="Calibri" w:hAnsi="Calibri"/>
          <w:b/>
        </w:rPr>
        <w:t xml:space="preserve"> sprawie zwołania dodatkowego </w:t>
      </w:r>
      <w:r>
        <w:rPr>
          <w:rFonts w:cs="Calibri" w:ascii="Calibri" w:hAnsi="Calibri"/>
          <w:b/>
          <w:lang w:val="en-US"/>
        </w:rPr>
        <w:t xml:space="preserve">posiedzenia komisji </w:t>
        <w:br/>
        <w:t xml:space="preserve">w temacie kontroli przebiegu procesu rekrutacji do szkół podstawowych </w:t>
        <w:br/>
        <w:t>w kontekście wdrażania reformy oświat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trwającą obecnie rekrutacją do szkół podstawowych pojawiły się zgłoszenia od środowisk szkolnych - Szkoły Podstawowej nr 1 i Szkoły Podstawowej nr 3 w Oleśnicy. Zgłaszający sygnalizują, iż następuje nierównomierny podział ilości oddziałów w relacji </w:t>
        <w:br/>
        <w:t>do zaplecza kadrowego i organizacyjnego szkó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W związku z tym </w:t>
      </w:r>
      <w:r>
        <w:rPr>
          <w:rFonts w:cs="Calibri" w:ascii="Calibri" w:hAnsi="Calibri"/>
          <w:b/>
          <w:lang w:val="en-US"/>
        </w:rPr>
        <w:t xml:space="preserve">zwracamy się z prośbą do Pana Przewodniczącego </w:t>
        <w:br/>
        <w:t>o niezwłoczne zorganizowanie dodatkowego</w:t>
      </w:r>
      <w:r>
        <w:rPr>
          <w:rFonts w:cs="Calibri" w:ascii="Calibri" w:hAnsi="Calibri"/>
          <w:b/>
        </w:rPr>
        <w:t xml:space="preserve"> posiedzenia </w:t>
      </w:r>
      <w:r>
        <w:rPr>
          <w:rFonts w:cs="Calibri" w:ascii="Calibri" w:hAnsi="Calibri"/>
          <w:b/>
          <w:lang w:val="en-US"/>
        </w:rPr>
        <w:t>Komisj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Oświaty, Kultury </w:t>
        <w:br/>
        <w:t>i Dziedzictwa Regionalnego</w:t>
      </w:r>
      <w:r>
        <w:rPr>
          <w:rFonts w:cs="Calibri" w:ascii="Calibri" w:hAnsi="Calibri"/>
        </w:rPr>
        <w:t xml:space="preserve"> w jednej z wymienionych szkół. Wniosek motywujemy pilną potrzebą kompleksowego omówienia aktualnego stanu realizacji reformy oświaty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b/>
          <w:lang w:val="en-US"/>
        </w:rPr>
        <w:t>Wojciech Brym                                                                                                           Grzegorz Żył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dny Miasta Oleśnicy                                                                                            Radny Miasta Oleśni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Wojciech Brym</dc:creator>
  <dc:description/>
  <dc:language>en-US</dc:language>
  <cp:lastModifiedBy>wbrym</cp:lastModifiedBy>
  <cp:lastPrinted>2018-03-28T10:27:00Z</cp:lastPrinted>
  <dcterms:modified xsi:type="dcterms:W3CDTF">2018-03-28T08:32:00Z</dcterms:modified>
  <cp:revision>2</cp:revision>
  <dc:subject/>
  <dc:title>Oleśnica, 29 marca 2018 r</dc:title>
</cp:coreProperties>
</file>